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0"/>
        <w:gridCol w:w="580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C4.3OSWG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SPECJALISTYCZNA W GINEKOLOGII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CARE SPECIALIST IN GYNECOLOG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rof. UJK Rokita Wojci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rof. UJK Rokita Wojci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konsult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 opieki specjalistyczne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anatomii i fizjologii narządu płciowego żeński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9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: 20 GODZ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: 40, GODZINY NIEKONTAKTOWE 3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placówkach opieki zdrowot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ęcia praktyczne – w placówkach opie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ŁAD – I –Zo, II – E, ĆWICZNIA PRAKTYCZNE – Zo, ZAJĘCIA PRAKTYCZNE - Zo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39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podstawowa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120"/>
              <w:rPr/>
            </w:pPr>
            <w:r>
              <w:rPr>
                <w:sz w:val="20"/>
                <w:szCs w:val="20"/>
              </w:rPr>
              <w:t xml:space="preserve">1.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łożnictwo i ginekologia błyskawicznie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sha Datta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uise Randal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omi Holmes</w:t>
              </w:r>
            </w:hyperlink>
            <w:r>
              <w:rPr>
                <w:sz w:val="20"/>
                <w:szCs w:val="20"/>
              </w:rPr>
              <w:t>. Wydawnictwo Lekarskie PZWL 2006</w:t>
            </w:r>
          </w:p>
          <w:p>
            <w:pPr>
              <w:pStyle w:val="Title"/>
              <w:spacing w:before="0" w:after="120"/>
              <w:rPr/>
            </w:pPr>
            <w:r>
              <w:rPr>
                <w:sz w:val="20"/>
                <w:szCs w:val="20"/>
              </w:rPr>
              <w:t xml:space="preserve">2.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zegorz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zegorz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drzej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ata Banaszewska</w:t>
              </w:r>
            </w:hyperlink>
            <w:r>
              <w:rPr>
                <w:sz w:val="20"/>
                <w:szCs w:val="20"/>
              </w:rPr>
              <w:t xml:space="preserve">. Położnictwo i ginekologia </w:t>
            </w:r>
            <w:r>
              <w:rPr>
                <w:rStyle w:val="Subtitle"/>
                <w:sz w:val="20"/>
                <w:szCs w:val="20"/>
              </w:rPr>
              <w:t xml:space="preserve">Repetytorium.  </w:t>
            </w:r>
            <w:r>
              <w:rPr>
                <w:sz w:val="20"/>
                <w:szCs w:val="20"/>
              </w:rPr>
              <w:t>Wydawnictwo Lekarskie PZWL 2010</w:t>
            </w:r>
          </w:p>
          <w:p>
            <w:pPr>
              <w:pStyle w:val="Title"/>
              <w:spacing w:before="0" w:after="120"/>
              <w:rPr/>
            </w:pPr>
            <w:r>
              <w:rPr>
                <w:sz w:val="20"/>
                <w:szCs w:val="20"/>
              </w:rPr>
              <w:t>3. Bonney Tito Lopes, Nick M. Spirtos, Raj Naik, John M. Monaghan C</w:t>
            </w:r>
            <w:hyperlink r:id="rId1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irurgia ginekologiczna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ed. wyd. pol. </w:t>
            </w:r>
            <w:r>
              <w:rPr>
                <w:sz w:val="20"/>
                <w:szCs w:val="20"/>
              </w:rPr>
              <w:t>Andrzej Malinowski. Wydawnictwo Lekarskie PZWL 201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39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atomia człowieka. Pytania testowe. Florian Czerwiński, Zbigniew Ziętek, Wojciech Kozik Wydawnictwo Lekarskie PZWL 2013</w:t>
            </w:r>
          </w:p>
          <w:p>
            <w:pPr>
              <w:pStyle w:val="Titl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espół bólowy miednicy mniejszej Problem interdyscyplinarny Beata Śpiewankiewicz Wydawnictwo Lekarskie PZWL 2013</w:t>
            </w:r>
          </w:p>
          <w:p>
            <w:pPr>
              <w:pStyle w:val="Heading2"/>
              <w:spacing w:before="0" w:after="120"/>
              <w:rPr/>
            </w:pPr>
            <w:r>
              <w:rPr>
                <w:b w:val="false"/>
                <w:sz w:val="20"/>
                <w:szCs w:val="20"/>
              </w:rPr>
              <w:t>3. Atlas laparoskopowych operacji ginekologicznych Janusz Bartnicki Teka 2006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bieżąca literatura medyczna /Ginekologia praktyczna, Położnictwo i ginekologia po dyplomie, Klinika/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</w:t>
            </w:r>
          </w:p>
          <w:p>
            <w:pPr>
              <w:pStyle w:val="Normal"/>
              <w:ind w:left="406" w:hanging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- zna nieprawidłowości budowy i wady wrodzone żeńskich narządów płciowych i rodzaje niepłodności męskiej i żeńskiej - pierwotna, wtórna, całkowita, okresowa, serologiczna,</w:t>
            </w:r>
          </w:p>
          <w:p>
            <w:pPr>
              <w:pStyle w:val="NormalnyWeb"/>
              <w:spacing w:before="0" w:after="0"/>
              <w:ind w:left="406" w:hanging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- posiada wiedzę z zakresu technik wspomagania rozrodu oraz zasady leczenia oraz zapobiegania niepłodności,</w:t>
            </w:r>
          </w:p>
          <w:p>
            <w:pPr>
              <w:pStyle w:val="NormalnyWeb"/>
              <w:spacing w:before="0" w:after="0"/>
              <w:ind w:left="406" w:hanging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 rozumie cele i zadania w sprawowaniu opieki nad kobietą w każdym okresie jej życia,</w:t>
            </w:r>
          </w:p>
          <w:p>
            <w:pPr>
              <w:pStyle w:val="NormalnyWeb"/>
              <w:spacing w:before="0" w:after="0"/>
              <w:ind w:left="406" w:hanging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- rozumie cele i zadania w sprawowaniu opieki nad kobietą chorą ginekologicznie i onkologicznie oraz podejmuje działania profilaktyczne schorzeń ginekologicznych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- zna metody rozpoznawania wczesnych chorób nowotworowych narządu rodnego i sutka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- zna formy opieki paliatywnej i hospicyjnej w Polsce i na świecie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7 -zna zasady funkcjonowania neurohormonalnej regulacji organizmu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8 -posiada wiedzę na temat przyczyn nieprawidłowości układu hormonalnego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 Przygotowanie chorej do samo opieki i samo pielęgnacji w schorzeniach ginekolog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 Kształtowanie umiejętności wspierania chorej i jej rodziny w zależności od potrzeb i oczekiw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Przygotowanie do sprawowania opieki nad kobietą ze współistniejącymi chorobami i zaburzeniami układowym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Nieprawidłowości budowy i wady wrodzone żeńskich narządów płciowych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płodność kobieca i męska. Postępowanie diagnostyczne i terapeutyczne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tody operacyjne w ginekologii. Standardy postępowania w ginekologii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styka endokrynologiczna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pidemiologia i etiopatogeneza chorób nowotworowych chorób nowotworowych narządów płciowych i sutka. - Formy wsparcia pacjentki i jej rodziny. Opieka psychologiczna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nad chorą w terminalnej fazie choroby nowotwor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awuje opiekę nad kobietą ze współistniejącymi chorobami i zaburzeniami układowymi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ępowanie diagnostyczno-terapeutyczne i pielęgnacyjne nad dzieckiem z zaburzeniami zdrowia 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czesnym okresie poporodowym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gotowywanie chorego do samoopieki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ieranie chorego i jego rodziny w zależności od potrzeb i oczekiwań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nad chorą z zaburzeniami metabolicznymi i endokrynologicznymi, chorobami układu krążenia i naczyń krwionośnych, chorobami układu oddechowego, nerwowego i zaburzeniami psychicznymi – pielęgnacja i przygotowanie do samo opiek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paliatywna nad chorą ginekologicz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ycenia efektu przedmiotowego</w:t>
            </w:r>
            <w:r>
              <w:rPr>
                <w:sz w:val="16"/>
                <w:szCs w:val="16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obszaru/ </w:t>
            </w:r>
            <w:r>
              <w:rPr>
                <w:sz w:val="16"/>
                <w:szCs w:val="16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kresie WIEDZY (wykłady)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yzuje nowoczesne  metody diagnostyczne i terapeutyczne w ginekolog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łuje priorytety w opiece ginekologicznej, wskazując na zaspokojenie potrzeb fizjologicznych, i zmian ogólnoustrojowych zachodzących u kobiet podczas cyklu miesiączk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7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yfikuje problemy zdrowotne kobiet o podłożu hormonalnym w różnych okresach życia, ze wskazaniem na ich ewentualnej przyczy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óżnicuje zaburzenia rozrodczości, klasyfikuje różne rodzaje niepłodności oraz metody ich diagnozowania i leczen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szerzoną wiedzę dotyczącą technik wspomaganego rozrodu i zapłodnienia pozaustroj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1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MIEJĘTNOŚCI (ćwiczenia praktyczne, zajęcia praktyczne)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zdrowia kobiety w okresie rozrodczym, kobiety ciężarnej, położnicy i położnicy z chorobami ginekologicznymi i układowy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U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ia stanu zdrowia kobiet z zaburzeniami metabolicznymi, endokrynologicznymi,  psychicznymi u których współistnieją choroby ginekologiczne, a sa diagnozowane  na podstawie badania przedmiotowego i podmiotowego ginekolog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U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pary małżeńskiej z zaburzeniami prokreacji do pogłębionej diagnostyki ginekologicznej i lec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U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kresie WIEDZY (wykłady)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owoczesne  metody diagnostyczne i terapeutyczne w ginekolog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łuje priorytety w opiece ginekologicznej, wskazując na zaspokojenie potrzeb fizjologicznych, i zmian ogólnoustrojowych zachodzących u kobiet podczas cyklu miesiączk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7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yfikuje problemy zdrowotne kobiet o podłożu hormonalnym w różnych okresach życia, ze wskazaniem na ich ewentualnej przyczy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óżnicuje zaburzenia rozrodczości, klasyfikuje różne rodzaje niepłodności oraz metody ich diagnozowania i leczen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szerzoną wiedzę dotyczącą technik wspomaganego rozrodu i zapłodnienia pozaustroj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1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MIEJĘTNOŚCI (ćwiczenia praktyczne, zajęcia praktyczne)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zdrowia kobiety w okresie rozrodczym, kobiety ciężarnej, położnicy i położnicy z chorobami ginekologicznymi i układowy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U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a stanu zdrowia kobiet z zaburzeniami metabolicznymi, endokrynologicznymi,  psychicznymi u których współistnieją choroby ginekologiczne, a sa diagnozowane  na podstawie badania przedmiotowego i podmiotowego ginekolog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U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pary małżeńskiej z zaburzeniami prokreacji do pogłębionej diagnostyki ginekologicznej i lec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odpowiedzialność za udział w podejmowaniu decyzji zawod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K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zasad ety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K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3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za bezpieczeństwo własne i powierzonych pacjen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K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na poziomie podstawowym,  odpowiedzi chaotyczne, konieczne pytania naprowadzające, brak aktyw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na poziomie podstawowym,  odpowiedzi usystematyzowane, wymaga pomocy nauczyciela, aktywność sł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, aktywność umiark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, aktywnie uczestniczy w dysku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, żywo uczestniczy w dyskusji, samodzielnie rozwiązuje proble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zawsze  przestrzega zasad,  wymaga nadzoru, chaotycznie wykonuje czynności,  wykonywanie prostych czynności bez u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zawsze uwzględnia indywidualną  sytuację pacjenta,  osiąga cel po ukierunkowaniu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aga ciągłego naprowadzania i przypominania w zakresie wykonywania złożon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y, po ukierunkowaniu  wykonuje czynności w miarę popra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uje czynności niepewnie, niekiedy wymaga wsparcia i poczucia pewności działani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indywidualną  sytuację  zdrowotną 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sto wymaga przypominania  w podejm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y, po ukierunkowaniu  wykonuje czynności popra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71"/>
              <w:rPr/>
            </w:pPr>
            <w:r>
              <w:rPr>
                <w:sz w:val="20"/>
                <w:szCs w:val="20"/>
              </w:rPr>
              <w:t xml:space="preserve">Czynności wykonu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empie zwolnio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aca uwagę na indywidualną  sytuację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aca uwagę na indywidualną  sytuację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ami wymaga przypominania w podejmo-wanym działa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 po wstępnym ukierunkowaniu, technika i kolejność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ości wykonuje  pewnie, ale po krótkim zastanowi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  pacjenta, osiąga cel po wstępnym ukierunkow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asami wymaga przypomnienia i ukierunkowania dział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ości wykonuje pewnie, energicz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 wykonania t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 wykonania t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wykonuje działania całkowicie samodzieln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052"/>
        <w:gridCol w:w="1278"/>
        <w:gridCol w:w="1062"/>
        <w:gridCol w:w="1508"/>
        <w:gridCol w:w="1012"/>
        <w:gridCol w:w="1078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before="12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34"/>
        <w:gridCol w:w="1371"/>
      </w:tblGrid>
      <w:tr>
        <w:trPr/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wykład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ćwiczeniach, konwersatoriach, laboratoriach it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/ praktykach, zaj. prak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egzaminie, kolokwium zaliczeniowym it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Przyjmuję do realizacji: </w:t>
      </w:r>
      <w:r>
        <w:rPr>
          <w:i/>
        </w:rPr>
        <w:t>dr hab. prof. UJK Rokita Wojciech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</w:t>
      </w:r>
      <w:r>
        <w:rPr>
          <w:i/>
        </w:rPr>
        <w:t>mgr Sosnowska-Parzyszek Elżbie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Domylnaczcionkaakapitu"/>
    <w:qFormat/>
    <w:rPr/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awnictwopzwl.pl/literatura-specjalistyczna/ksiazki/prd,poloznictwo-i-ginekologia-blyskawicznie,rid,9869.html" TargetMode="External"/><Relationship Id="rId3" Type="http://schemas.openxmlformats.org/officeDocument/2006/relationships/hyperlink" Target="http://www.wydawnictwopzwl.pl/szukaj/?query%5Bautorzy%5D=Misha Datta" TargetMode="External"/><Relationship Id="rId4" Type="http://schemas.openxmlformats.org/officeDocument/2006/relationships/hyperlink" Target="http://www.wydawnictwopzwl.pl/szukaj/?query%5Bautorzy%5D=Louise Randall" TargetMode="External"/><Relationship Id="rId5" Type="http://schemas.openxmlformats.org/officeDocument/2006/relationships/hyperlink" Target="http://www.wydawnictwopzwl.pl/szukaj/?query%5Bautorzy%5D=Naomi Holmes" TargetMode="External"/><Relationship Id="rId6" Type="http://schemas.openxmlformats.org/officeDocument/2006/relationships/hyperlink" Target="http://www.wydawnictwopzwl.pl/szukaj/?query%5Bredaktorzy%5D=Grzegorz Br&#281;borowicz" TargetMode="External"/><Relationship Id="rId7" Type="http://schemas.openxmlformats.org/officeDocument/2006/relationships/hyperlink" Target="http://www.wydawnictwopzwl.pl/szukaj/?query%5Bautorzy%5D=Grzegorz Br&#281;borowicz" TargetMode="External"/><Relationship Id="rId8" Type="http://schemas.openxmlformats.org/officeDocument/2006/relationships/hyperlink" Target="http://www.wydawnictwopzwl.pl/szukaj/?query%5Bautorzy%5D=Andrzej Br&#281;borowicz" TargetMode="External"/><Relationship Id="rId9" Type="http://schemas.openxmlformats.org/officeDocument/2006/relationships/hyperlink" Target="http://www.wydawnictwopzwl.pl/szukaj/?query%5Bautorzy%5D=Beata Banaszewska" TargetMode="External"/><Relationship Id="rId10" Type="http://schemas.openxmlformats.org/officeDocument/2006/relationships/hyperlink" Target="http://www.medbook.com.pl/ksiazka/pokaz/id/11680/tytul/chirurgia-ginekologiczna-bonney-lopes-spirtos-naik-monaghan-malinowski-elsevier-urban-partne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4:00Z</dcterms:created>
  <dc:creator>WSzZ</dc:creator>
  <dc:description/>
  <cp:keywords/>
  <dc:language>en-US</dc:language>
  <cp:lastModifiedBy>Agata Adamczyk</cp:lastModifiedBy>
  <dcterms:modified xsi:type="dcterms:W3CDTF">2016-02-11T14:21:00Z</dcterms:modified>
  <cp:revision>15</cp:revision>
  <dc:subject/>
  <dc:title>Załącznik nr 1 do zarządzenia nr 12/2012</dc:title>
</cp:coreProperties>
</file>